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 xml:space="preserve">Exmo. Sr. Dr. Juiz DE DIREITO DA ... VARA DO TRABALHO DE ..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ULANA (Nome da agravada), nos autos da execução de sentença que promove contra  CICLANA (nome da agravante), vem, no prazo legal, contraminutar o agravo de petição interposto pela executada contra a sentença que julgou improcedentes seus embargos à execução, requerendo que, devidamente processado, se leve o recurso a julgamento pelo egrégio Tribunal Region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aminuta da agravad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grégio Tribunal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liminarmente, não deve ser conhecido o agravo, por falta de depósito prévio do valor da condenação (CLT, art. 899), resultando na deserção do recurs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mérito, a agravante não tem razão algum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escrição bienal deixou de ser argüida no processo de conhecimento e não foi aplicada pela decisão exeqüenda. Aceitá-la agora seria transgressão do art. 879, § 1º, da Consolidação das Leis do Trabalho, que ordena a execução, sem ampliações nem restrições, da coisa julgad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anto aos juros de mora, foram calculados exatamente desde o momento em que foram vencidas as obrigações, quando passa a ser exigível seu pagament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sto posto, requer, preliminarmente, que não seja conhecido o agravo, por deserção. Se o for, seu improvimento, no méri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25:00Z</dcterms:created>
  <dc:creator>0000000</dc:creator>
  <dc:description/>
  <cp:keywords/>
  <dc:language>en-US</dc:language>
  <cp:lastModifiedBy>Pessoal</cp:lastModifiedBy>
  <dcterms:modified xsi:type="dcterms:W3CDTF">2007-07-24T13:31:00Z</dcterms:modified>
  <cp:revision>6</cp:revision>
  <dc:subject/>
  <dc:title>Exmo</dc:title>
</cp:coreProperties>
</file>